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M 684 Project</w:t>
        <w:br/>
        <w:t>Spring 2011</w:t>
        <w:br/>
        <w:t>(Organek, Lund)</w:t>
      </w:r>
    </w:p>
    <w:p>
      <w:pPr>
        <w:pStyle w:val="Normal"/>
        <w:rPr>
          <w:b/>
          <w:b/>
        </w:rPr>
      </w:pPr>
      <w:r>
        <w:rPr>
          <w:b/>
        </w:rPr>
        <w:t xml:space="preserve">Use of CMAR as a project delivery method for horizontal construction projects in the State of Alaska.  </w:t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 xml:space="preserve">Construction-Manager-at-Risk (CMAR) is a project delivery method commonly used in vertical construction.  CMAR differs from traditional project delivery methods (design-bid-build) by involving a contractor during the design phase of the project.  The method varies from traditional design-build by allowing the owner to maintain a high degree of control on the final project design.  Design-bid-build requires an owner to assume how a contractor would construct a project and solicit bids for the lowest possible cost.  On complex projects, there is a high degree of risk in an owner’s assumptions, which typically result in additive costs and change orders.  By using a CMAR project delivery method, the Owner and contractor can coordinate these assumptions, and risk can be allocated to the contractor performing the work.  </w:t>
      </w:r>
    </w:p>
    <w:p>
      <w:pPr>
        <w:pStyle w:val="Normal"/>
        <w:rPr/>
      </w:pPr>
      <w:r>
        <w:rPr/>
        <w:t xml:space="preserve">The State of Alaska (Department of Transportation and Public Facilities, and the University of Alaska) has used this method on several vertical construction projects, but never on a horizontal (roadway or airport) project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ur group will research the current use of CMAR project delivery for highway and other horizontal projects by other state DOT’s, examine a particular project and the potential for using CMAR as a project delivery method, identify steps that the Alaska DOT may take before implementation of CMAR, identify challenges to the process, and make a recommendation for implementing CMAR on the subject and future project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49:00Z</dcterms:created>
  <dc:creator>DOT &amp; PF</dc:creator>
  <dc:description/>
  <cp:keywords/>
  <dc:language>en-US</dc:language>
  <cp:lastModifiedBy>DOT &amp; PF</cp:lastModifiedBy>
  <dcterms:modified xsi:type="dcterms:W3CDTF">2011-03-07T01:33:00Z</dcterms:modified>
  <cp:revision>2</cp:revision>
  <dc:subject/>
  <dc:title/>
</cp:coreProperties>
</file>